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31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7277-8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09 ок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льковой Елены Григорьевны,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 года рождения, уроженки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, имеющей гражданство РФ, место работы не установлено, проживающей по адресу: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, паспорт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>, ранее привлекавшей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326052238 от 26.03.2024 года  по ч.2 ст. 12.9 Кодекса РФ об административных правонарушениях, вступившим в законную силу 14.04.2024, Белькова Е.Г. привлечена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Белькова Е.Г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Белькова Е.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явилась, о месте и времени рассмотрения дела извещалась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ельковой Е.Г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вина Бельковой Е.Г.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3.06.2024 года. Как следует из материалов дела, административный штраф был оплачен Бельковой Е.Г., 26.06.2024, т.е. с нарушением установленного КоАП РФ,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Бельковой Е.Г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326052238 от 26.03.2024 года  по ч.2 ст. 12.9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29.07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ельковой Е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Белькову Елену Григорье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431242016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MS Mincho;ＭＳ 明朝"/>
          <w:sz w:val="26"/>
          <w:szCs w:val="26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